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shd w:fill="F2F2F2" w:val="clear"/>
        <w:jc w:val="both"/>
        <w:rPr/>
      </w:pPr>
      <w:r>
        <w:rPr/>
        <w:t xml:space="preserve">Pedido de </w:t>
      </w:r>
      <w:r>
        <w:rPr>
          <w:b/>
          <w:bCs/>
        </w:rPr>
        <w:t>habilitação de crédito</w:t>
      </w:r>
      <w:r>
        <w:rPr/>
        <w:t xml:space="preserve"> em concordata preven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ZENDA PÚBLICA, FALÊNCIAS E CONCORDATAS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, estabelecida na Rua .... nº ...., em ...., por seu procurador judicial infra-firmado, advogado inscrito na Ordem dos Advogados do Brasil, Seção ...., sob nº ...., com escritório profissional na Rua .... nº ....,  vem, à presença de V. Exa., para, nos termos dos artigos 80 e seguintes do Decreto Lei 7.661/45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BILITAÇÃO DE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 Concordatária ............................., (qualificação), firma estabelecida na Rua .... nº ...., em ...., pelas razões de fato e de direito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Habilitante é credora da Concordatária pela importância de R$ .... (....), representada pelas duplicatas sacadas em .../.../..., vencidas em .../.../... e não pagas, com se infere das duplicatas anex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.... no valor de R$ ....;</w:t>
      </w:r>
    </w:p>
    <w:p>
      <w:pPr>
        <w:pStyle w:val="Normal"/>
        <w:jc w:val="both"/>
        <w:rPr/>
      </w:pPr>
      <w:r>
        <w:rPr/>
        <w:t>nº .... no valor de R$ ....;</w:t>
      </w:r>
    </w:p>
    <w:p>
      <w:pPr>
        <w:pStyle w:val="Normal"/>
        <w:jc w:val="both"/>
        <w:rPr/>
      </w:pPr>
      <w:r>
        <w:rPr/>
        <w:t>nº .... no valor de R$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 crédito supra representado pelas duplicatas acima, tiveram sua origem em operação mercantil de compra e venda, segundo se depreende pelas cópias anexas das notas fiscais-faturas nº .... e .... (série única), acompanhadas do respectivo conhecimento de transporte rodoviário de cargas nº ...., da Transportadora ...., o qual comprova a efetiva entrega das mercad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Pelo exposto, a Requerente, na qualidade de credora, se habilita judicialmente na Concordata da Requerida e, por direito, requer a V. Exa., inclusão de seu crédito de R$ ...., como determina o artigo 80 e 82 do Dec. Lei 7.661 (Lei de Quebras), para fins de direito, mesmo porque já fora relacionado às fls. ...., do DOJ de .../.../..., cujo crédito já se tornou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Protesta provar o alegado por todos os meios de provas em direito admitidas, especialmente juntada posterior de documentos, depoimento pessoal do Representante legal da Concordatária, arbitramentos, testemunhas e outras que se fizerem mister, na hipótese de impugnação à presente habil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Requer, se digne V. Exa., de deferir a presente "Habilitação de Crédito", após ouvido o D. Representante do Ministério Público deste juízo, para tal intimado distribuído, por dependência aos autos de "Concordata Preventiv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Dá-se à presente "Habilitação de Crédito" o valor de R$ .... (....),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58:00Z</dcterms:created>
  <dc:creator>Forum</dc:creator>
  <dc:description/>
  <dc:language>en-US</dc:language>
  <cp:lastModifiedBy>INSS</cp:lastModifiedBy>
  <dcterms:modified xsi:type="dcterms:W3CDTF">1999-08-14T21:22:00Z</dcterms:modified>
  <cp:revision>5</cp:revision>
  <dc:subject/>
  <dc:title>Pedido de habilita��o de cr�dito em concordata preventiva.</dc:title>
</cp:coreProperties>
</file>